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的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 xml:space="preserve">的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英伦奇迹英国的巨人系列视频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英伦奇迹：《英国的巨人》系列视频深度解析</w:t>
      </w:r>
      <w:r>
        <w:rPr>
          <w:sz w:val="32"/>
          <w:szCs w:val="32"/>
        </w:rPr>
        <w:t>&lt;/p&gt;&lt;p&gt;&lt;img src="/static-img/rtGIYnhGWaBLQHSvzC_cD3X0Erd3c8WbuuoQBW2Dee4-ZsBVnc_p_9JqYMJxHn7w.jpg"&gt;&lt;/p&gt;&lt;p&gt;</w:t>
      </w:r>
      <w:r>
        <w:rPr>
          <w:sz w:val="32"/>
          <w:szCs w:val="32"/>
        </w:rPr>
        <w:t>在这个充满神秘与传奇色彩的世界里，有一个名字被广泛传颂——“英国的巨人</w:t>
      </w:r>
      <w:r>
        <w:rPr>
          <w:sz w:val="32"/>
          <w:szCs w:val="32"/>
        </w:rPr>
        <w:t>dannyd”</w:t>
      </w:r>
      <w:r>
        <w:rPr>
          <w:sz w:val="32"/>
          <w:szCs w:val="32"/>
        </w:rPr>
        <w:t>。他以其独特而精湛的拍摄技巧和对历史遗迹的深入研究，成为了众多历史爱好者的热门话题。今天，我们就来一起探索一下这位“巨人”的作品，以及它是如何通过他的视频为我们揭示了英国古老建筑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国古代遗迹中的奇观</w:t>
      </w:r>
      <w:r>
        <w:rPr>
          <w:sz w:val="32"/>
          <w:szCs w:val="32"/>
        </w:rPr>
        <w:t>&lt;/p&gt;&lt;p&gt;&lt;img src="/static-img/8z3lFGB0v0hEBm1PsRZgk3X0Erd3c8WbuuoQBW2Dee4-ZsBVnc_p_9JqYMJxHn7w.jpg"&gt;&lt;/p&gt;&lt;p&gt;</w:t>
      </w:r>
      <w:r>
        <w:rPr>
          <w:sz w:val="32"/>
          <w:szCs w:val="32"/>
        </w:rPr>
        <w:t>随着时间流逝，许多古代遗迹逐渐融入了自然环境之中，它们不仅仅是一些石头堆砌而成的地标，更是连接过去与未来的桥梁。在观看《英国的巨人》系列视频时，你会发现，这些看似普通的地标其实隐藏着无数惊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部名为《纽顿长堤》的视频中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带领观众穿越了时间和空间，从大不列颠岛上最早的人类活动开始讲述。我们得以亲眼目睹那些原始人类留下的印记，一步步走进那个遥远而又熟悉的地方。他展示了那些在现代城市中几乎看不到、但却蕴含着丰富文化信息的地形变化，这让人们能够更直观地感受到历史发展过程中的转变。</w:t>
      </w:r>
      <w:r>
        <w:rPr>
          <w:sz w:val="32"/>
          <w:szCs w:val="32"/>
        </w:rPr>
        <w:t>&lt;/p&gt;&lt;p&gt;&lt;img src="/static-img/tE7WpKY3rMY87scQOlBUQnX0Erd3c8WbuuoQBW2Dee4-ZsBVnc_p_9JqYMJxHn7w.jpg"&gt;&lt;/p&gt;&lt;p&gt;</w:t>
      </w:r>
      <w:r>
        <w:rPr>
          <w:sz w:val="32"/>
          <w:szCs w:val="32"/>
        </w:rPr>
        <w:t>视频制作技术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丰富的情境背景外，《英国的巨人》系列还展现了一种独特且令人震撼的手法，那就是结合先进技术与传统绘画技巧。这使得视觉效果更加生动，让每一次观看都感觉像是站在现场一样，与这些千年前的宏伟建筑共处于同一时空。</w:t>
      </w:r>
      <w:r>
        <w:rPr>
          <w:sz w:val="32"/>
          <w:szCs w:val="32"/>
        </w:rPr>
        <w:t>&lt;/p&gt;&lt;p&gt;&lt;img src="/static-img/uVfLfVcMC_wmuGWNLVBAbHX0Erd3c8WbuuoQBW2Dee4-ZsBVnc_p_9JqYMJxHn7w.jpg"&gt;&lt;/p&gt;&lt;p&gt;</w:t>
      </w:r>
      <w:r>
        <w:rPr>
          <w:sz w:val="32"/>
          <w:szCs w:val="32"/>
        </w:rPr>
        <w:t>比如，在他的一部关于牛津大学学院之一——基督教堂学院（</w:t>
      </w:r>
      <w:r>
        <w:rPr>
          <w:sz w:val="32"/>
          <w:szCs w:val="32"/>
        </w:rPr>
        <w:t>Christ Church College</w:t>
      </w:r>
      <w:r>
        <w:rPr>
          <w:sz w:val="32"/>
          <w:szCs w:val="32"/>
        </w:rPr>
        <w:t>）的影片中，可以看到他运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重建技术，将该学院从最初规划到现在状态进行演示。这不仅展示了工程师们当时卓绝才智，还能让现代观众更容易理解当年的设计理念和施工难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细节分析</w:t>
      </w:r>
      <w:r>
        <w:rPr>
          <w:sz w:val="32"/>
          <w:szCs w:val="32"/>
        </w:rPr>
        <w:t>&lt;/p&gt;&lt;p&gt;&lt;img src="/static-img/_sxGkvF3-0MeRHqVNUJp2nX0Erd3c8WbuuoQBW2Dee4-ZsBVnc_p_9JqYMJxHn7w.jpg"&gt;&lt;/p&gt;&lt;p&gt;</w:t>
      </w:r>
      <w:r>
        <w:rPr>
          <w:sz w:val="32"/>
          <w:szCs w:val="32"/>
        </w:rPr>
        <w:t>正因为如此，“</w:t>
      </w:r>
      <w:r>
        <w:rPr>
          <w:sz w:val="32"/>
          <w:szCs w:val="32"/>
        </w:rPr>
        <w:t xml:space="preserve">British Giant” dannyd </w:t>
      </w:r>
      <w:r>
        <w:rPr>
          <w:sz w:val="32"/>
          <w:szCs w:val="32"/>
        </w:rPr>
        <w:t>的作品也经常被学术界和专业机构所引用作为教学材料。他们对每一个角落都做出了详尽描述，不仅限于结构本身，而是将其置于整个时代背景之内，使得观者能够更加全面地了解这些古老建筑背后的人文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他的一段讲述涉及到了某个城堡的大门是在哪个年代修建，以及为什么会选择这样的位置。他还会提及，当初建造此城堡时可能面临过什么样的挑战，以及那些建造者可能是什么样的生活方式。此类细节对于想要真正体验到历史真实性的听众来说，是非常珍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</w:t>
      </w:r>
      <w:r>
        <w:rPr>
          <w:sz w:val="32"/>
          <w:szCs w:val="32"/>
        </w:rPr>
        <w:t>Britain&amp;#39;s Giants</w:t>
      </w:r>
      <w:r>
        <w:rPr>
          <w:sz w:val="32"/>
          <w:szCs w:val="32"/>
        </w:rPr>
        <w:t>》系列视频是一次令人心潮澎湃、思维拓展无限的大型史诗般旅程。不论你是否已经对这部分历史有所了解，每次观看都会带给你新的启发。而关键词“</w:t>
      </w:r>
      <w:r>
        <w:rPr>
          <w:sz w:val="32"/>
          <w:szCs w:val="32"/>
        </w:rPr>
        <w:t>British Giant Danny D”</w:t>
      </w:r>
      <w:r>
        <w:rPr>
          <w:sz w:val="32"/>
          <w:szCs w:val="32"/>
        </w:rPr>
        <w:t>，则代表了一位追求完美记录并分享这一追求结果的小小英雄，用他的笔触勾勒出英伦风貌，用他的声音激活千年沉睡的心灵。</w:t>
      </w:r>
      <w:r>
        <w:rPr>
          <w:sz w:val="32"/>
          <w:szCs w:val="32"/>
        </w:rPr>
        <w:t>&lt;/p&gt;&lt;p&gt;&lt;a href = "/doc/465529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 xml:space="preserve">的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英伦奇迹英国的巨人系列视频深度解析</w:t>
      </w:r>
      <w:r>
        <w:rPr>
          <w:sz w:val="32"/>
          <w:szCs w:val="32"/>
        </w:rPr>
        <w:t>.doc" rel="alternate" download="465529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 xml:space="preserve">的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英伦奇迹英国的巨人系列视频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